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013</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PROVISIONS CONCERNING BIDS FOR CONTRACTS FOR PUBLIC IMPROVEMENT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rFonts w:ascii="Times New Roman" w:hAnsi="Times New Roman" w:cs="Times New Roman"/>
        </w:rPr>
      </w:pPr>
      <w:r>
        <w:rPr>
          <w:rFonts w:cs="Times New Roman" w:ascii="Times New Roman" w:hAnsi="Times New Roman"/>
        </w:rPr>
        <w:tab/>
        <w:tab/>
        <w:t>The Private Acts of Tennessee of 1949, Chapter 607, section 2 (being Section 15.5 of the City Charter), be and is hereby repealed.  Said Section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Sec. 15.5.</w:t>
        <w:tab/>
        <w:t>Certain contracts to be left to lowest responsible bidder.</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All contracts of the City of Chattanooga for any public improvement when the cost shall exceed one thousand dollars ($1,000.00), shall be let to the lowest responsible bidder, the board of commissioners to be the judge thereof, and said board shall have the right to reject any and all bids.  All contracts of the city shall be in writing, and may be signed on behalf of the city by the mayor or commissioner in whose department such contract originates.  All contracts shall be subject to the approval of the board of commissioners.  Notice to bidders shall be given by publication in a daily newspaper in the City of Chattanooga, giving the date, hour and place bids will be received, and publicly opened, which publication notice shall be at least ten (10) days before the bids are to be received.  (Priv. Acts 1949, Ch. 607,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3,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May 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May 1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28:00Z</dcterms:created>
  <dc:creator>Cindy Couey</dc:creator>
  <dc:description/>
  <dc:language>en-US</dc:language>
  <cp:lastModifiedBy>Cindy Couey</cp:lastModifiedBy>
  <cp:lastPrinted>2000-04-20T13:53:00Z</cp:lastPrinted>
  <dcterms:modified xsi:type="dcterms:W3CDTF">2000-05-26T13:20:00Z</dcterms:modified>
  <cp:revision>7</cp:revision>
  <dc:subject/>
  <dc:title>ORDINANCE NO</dc:title>
</cp:coreProperties>
</file>